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POSITION DESCRIP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sz w:val="24"/>
          <w:szCs w:val="24"/>
        </w:rPr>
        <w:t xml:space="preserve">Job Title: </w:t>
        <w:tab/>
      </w:r>
      <w:r>
        <w:rPr>
          <w:rFonts w:cs="Times New Roman" w:ascii="Times New Roman" w:hAnsi="Times New Roman"/>
          <w:b/>
          <w:spacing w:val="-3"/>
          <w:sz w:val="24"/>
          <w:szCs w:val="24"/>
        </w:rPr>
        <w:t xml:space="preserve">Street &amp; Alley Maintenance </w:t>
      </w:r>
      <w:r>
        <w:rPr>
          <w:rFonts w:cs="Times New Roman" w:ascii="Times New Roman" w:hAnsi="Times New Roman"/>
          <w:spacing w:val="-3"/>
          <w:sz w:val="24"/>
          <w:szCs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partment: </w:t>
        <w:tab/>
        <w:t xml:space="preserve">Street &amp; Alley Department  </w:t>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NERAL PURPOSE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onsible for the maintenance and upkeep of the Street and Alley Departm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SUPERVISION RECEIVED</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ports to Forema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SUPERVISION EXERCISED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ESSENTIAL DUTIES AND RESPONSIBILITIE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intenance, grading and construction of streets, alleys, sidewalks, bridges, public parking lots and related structur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Installation and maintenance of retaining walls, snow fences, barricades and storm sewers involved in streets and highway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perates heavy equipment and performs minor mechanical repair work on equipm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rks with the Tree Board and directs the planting, maintenance and removal of tre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nstruction of curbs and driveways, excavations and backfills involving the cutting of pavem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now and ice removal and street cleaning operation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ssists with ordering supplies and equipment for street departm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ceives, investigates and acts upon complaint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sponds to emergency call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rforms related work as required and assists other departments as necessary.</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reet, curb and gutter repairs as necessary.</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rading of alleyway and keeping ROW in alley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sists in repairs of storm drains, catch basins and related infrastructur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emoves and repairs, places street signs.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ainting of crosswalks, traffic striping and painting of parking lin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ts up traffic safety devices and barricades as necessary.</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PERIPHERAL DUTIE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ndles citizen concerns and complaints in a timely mann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DESIRED MINIMUM QUAL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rPr>
        <w:t>Education and Experience</w:t>
      </w:r>
      <w:r>
        <w:rPr>
          <w:rFonts w:cs="Times New Roman" w:ascii="Times New Roman" w:hAnsi="Times New Roman"/>
          <w:spacing w:val="-3"/>
          <w:sz w:val="24"/>
          <w:szCs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igh school graduate plus any combination of education and experience in concrete construction and five years’ experience in the maintenance and construction of streets, roads and public building.</w:t>
      </w:r>
    </w:p>
    <w:p>
      <w:pPr>
        <w:pStyle w:val="Normal"/>
        <w:tabs>
          <w:tab w:val="clear" w:pos="720"/>
          <w:tab w:val="left" w:pos="-72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0" w:leader="none"/>
        </w:tabs>
        <w:suppressAutoHyphens w:val="true"/>
        <w:jc w:val="both"/>
        <w:rPr/>
      </w:pPr>
      <w:r>
        <w:rPr>
          <w:rFonts w:cs="Times New Roman" w:ascii="Times New Roman" w:hAnsi="Times New Roman"/>
          <w:spacing w:val="-3"/>
          <w:sz w:val="24"/>
          <w:szCs w:val="24"/>
        </w:rPr>
        <w:t>Applicant must maintain a valid driver’s license and be able to obtain a CDL.</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demonstrate the skilled knowledge of operations of heavy equipment. And use of general construction tools.</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Knowledge and Abilities</w:t>
      </w:r>
      <w:r>
        <w:rPr>
          <w:rFonts w:cs="Times New Roman" w:ascii="Times New Roman" w:hAnsi="Times New Roman"/>
          <w:spacing w:val="-3"/>
          <w:sz w:val="24"/>
          <w:szCs w:val="24"/>
        </w:rPr>
        <w: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nowledge of the materials, equipment, procedures and practices employed in road, bridge and street construction and maintenanc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communicate orally and in wri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nowledge of street cleaning and painting method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nowledge of budgeting practic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establish effective working relationships with employees, supervisors, and the public.</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pPr>
      <w:r>
        <w:rPr>
          <w:rFonts w:cs="Times New Roman" w:ascii="Times New Roman" w:hAnsi="Times New Roman"/>
          <w:spacing w:val="-3"/>
          <w:sz w:val="24"/>
          <w:szCs w:val="24"/>
        </w:rPr>
        <w:t>Ability to assess and maintain operations as it relates to meeting established standards and to recognize and remedy malfunctions and disorders and to act quickly and accurately under emergency conditions.</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keep records and prepare repo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PHYSICAL DEMANDS</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physical demands described herein are representative of those that must be met by an employee to successfully perform the essential functions of this job. Reasonable accommodations may be made to enable individuals with disabilities to perform the essential function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While performing the duties of this job, the employee is frequently required to stand; walk; use hands and fingers to handle, feel or operate objects, tools, or controls; and reach with hands and arms. The employee is frequently required to sit; climb or balance; stoop, kneel, crouch, or crawl; talk or hear;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The employee must frequently lift and/or move up to 25 pounds and occasionally lift and/or move up to 100 pound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WORK ENVIRONMENT</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performing the duties of this job, the employee regularly works in outside weather conditions. The employee occasionally works near moving mechanical parts and in high, precarious places and is occasionally exposed to wet and/or humid conditions, fumes or airborne particl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noise level in the work environment is usually moderat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SELECTION GUIDELINES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Formal application, rating of education and experience; oral interview and reference check; job related tests may be required.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The job description does not constitute an employment agreement between the employer and employee and is subject to change by the employer as the needs of the employer and requirements of the job chang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5:00Z</dcterms:created>
  <dc:creator>COMPAQ Customer</dc:creator>
  <dc:description/>
  <cp:keywords/>
  <dc:language>en-US</dc:language>
  <cp:lastModifiedBy>Village of Morrill</cp:lastModifiedBy>
  <cp:lastPrinted>2021-02-09T16:12:00Z</cp:lastPrinted>
  <dcterms:modified xsi:type="dcterms:W3CDTF">2024-06-18T14:25:00Z</dcterms:modified>
  <cp:revision>2</cp:revision>
  <dc:subject/>
  <dc:title/>
</cp:coreProperties>
</file>